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Luetun ymmärtäminen</w:t>
      </w:r>
    </w:p>
    <w:p>
      <w:pPr>
        <w:pStyle w:val="Normal"/>
        <w:rPr>
          <w:sz w:val="28"/>
        </w:rPr>
      </w:pPr>
      <w:r>
        <w:rPr>
          <w:sz w:val="28"/>
        </w:rPr>
        <w:t xml:space="preserve">Bert ja kovanaamat, </w:t>
      </w:r>
    </w:p>
    <w:p>
      <w:pPr>
        <w:pStyle w:val="Normal"/>
        <w:rPr>
          <w:sz w:val="28"/>
        </w:rPr>
      </w:pPr>
      <w:r>
        <w:rPr>
          <w:sz w:val="28"/>
        </w:rPr>
        <w:t>Jacobsson A., Olsson 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imi : ___________________________ Lk : 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Mitä Åke suunnitteli tekevänsä 5.luokan loppuessa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tbl>
      <w:tblPr>
        <w:tblW w:w="378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60"/>
      </w:tblGrid>
      <w:tr>
        <w:trPr/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ind w:left="540" w:hanging="540"/>
              <w:rPr/>
            </w:pPr>
            <w:r>
              <w:rPr/>
              <w:t>a. Pukeutuvansa valk. vaatteisi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ind w:left="540" w:hanging="540"/>
              <w:rPr/>
            </w:pPr>
            <w:r>
              <w:rPr/>
              <w:t>b. Pitää puheen 6.luokkalaisil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ind w:left="540" w:hanging="540"/>
              <w:rPr/>
            </w:pPr>
            <w:r>
              <w:rPr/>
              <w:t>c. Laittaa pierutyynyn opettajan tuolil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Luokka osti Klimpille lahjaksi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tbl>
      <w:tblPr>
        <w:tblW w:w="378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60"/>
      </w:tblGrid>
      <w:tr>
        <w:trPr/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ind w:left="540" w:hanging="540"/>
              <w:rPr/>
            </w:pPr>
            <w:r>
              <w:rPr/>
              <w:t>a. Puuk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ind w:left="540" w:hanging="540"/>
              <w:rPr/>
            </w:pPr>
            <w:r>
              <w:rPr/>
              <w:t>b. Kirj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ind w:left="540" w:hanging="540"/>
              <w:rPr/>
            </w:pPr>
            <w:r>
              <w:rPr/>
              <w:t>c. Marjapoimur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Pikku-Eri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827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25"/>
      </w:tblGrid>
      <w:tr>
        <w:trPr>
          <w:trHeight w:val="260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rPr/>
            </w:pPr>
            <w:r>
              <w:rPr/>
              <w:t>a. Piti puheen kevätjuhlas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ind w:left="540" w:hanging="540"/>
              <w:rPr/>
            </w:pPr>
            <w:r>
              <w:rPr/>
              <w:t>b. Kieltäytyi pitämästä puhet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ind w:left="540" w:hanging="540"/>
              <w:rPr/>
            </w:pPr>
            <w:r>
              <w:rPr/>
              <w:t>c. Soitti nokkahuilua juhlas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Åke kertoi naamassaan olevan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tbl>
      <w:tblPr>
        <w:tblW w:w="378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60"/>
      </w:tblGrid>
      <w:tr>
        <w:trPr/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ind w:left="540" w:hanging="540"/>
              <w:rPr/>
            </w:pPr>
            <w:r>
              <w:rPr/>
              <w:t>a. Finnej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ind w:left="540" w:hanging="540"/>
              <w:rPr/>
            </w:pPr>
            <w:r>
              <w:rPr/>
              <w:t>b. Ihottuma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ind w:left="540" w:hanging="540"/>
              <w:rPr/>
            </w:pPr>
            <w:r>
              <w:rPr/>
              <w:t>c. Kehon ulkopuolisia hampai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Klimppi oli jalkapallojoukkueen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tbl>
      <w:tblPr>
        <w:tblW w:w="378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60"/>
      </w:tblGrid>
      <w:tr>
        <w:trPr/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ind w:left="540" w:hanging="540"/>
              <w:rPr/>
            </w:pPr>
            <w:r>
              <w:rPr/>
              <w:t>a. Hyökkääj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ind w:left="540" w:hanging="540"/>
              <w:rPr/>
            </w:pPr>
            <w:r>
              <w:rPr/>
              <w:t>b. Puolusta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ind w:left="540" w:hanging="540"/>
              <w:rPr/>
            </w:pPr>
            <w:r>
              <w:rPr/>
              <w:t>c. Maalivah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Bert päätti ostaa isälle synttärilahjaksi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tbl>
      <w:tblPr>
        <w:tblW w:w="378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60"/>
      </w:tblGrid>
      <w:tr>
        <w:trPr/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ind w:left="540" w:hanging="540"/>
              <w:rPr/>
            </w:pPr>
            <w:r>
              <w:rPr/>
              <w:t>a. Perunalastukone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/>
          </w:tcPr>
          <w:p>
            <w:pPr>
              <w:pStyle w:val="Normal"/>
              <w:tabs>
                <w:tab w:val="clear" w:pos="1304"/>
                <w:tab w:val="left" w:pos="252" w:leader="none"/>
              </w:tabs>
              <w:ind w:left="252" w:hanging="252"/>
              <w:rPr/>
            </w:pPr>
            <w:r>
              <w:rPr/>
              <w:t>b. Rasiallisen nuuskaa ja uudet kalsarit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/>
          </w:tcPr>
          <w:p>
            <w:pPr>
              <w:pStyle w:val="Normal"/>
              <w:tabs>
                <w:tab w:val="clear" w:pos="1304"/>
                <w:tab w:val="left" w:pos="252" w:leader="none"/>
              </w:tabs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20" w:type="dxa"/>
            <w:vMerge w:val="restart"/>
            <w:tcBorders/>
          </w:tcPr>
          <w:p>
            <w:pPr>
              <w:pStyle w:val="Normal"/>
              <w:tabs>
                <w:tab w:val="clear" w:pos="1304"/>
                <w:tab w:val="left" w:pos="252" w:leader="none"/>
              </w:tabs>
              <w:ind w:left="252" w:hanging="252"/>
              <w:rPr/>
            </w:pPr>
            <w:r>
              <w:rPr/>
              <w:t>c. Uuden juhlapuvun ja talvikengä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20" w:type="dxa"/>
            <w:vMerge w:val="continue"/>
            <w:tcBorders/>
          </w:tcPr>
          <w:p>
            <w:pPr>
              <w:pStyle w:val="Normal"/>
              <w:tabs>
                <w:tab w:val="clear" w:pos="1304"/>
                <w:tab w:val="left" w:pos="252" w:leader="none"/>
              </w:tabs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Nadjan veljet eivät halunneet muiden tietävän, että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tbl>
      <w:tblPr>
        <w:tblW w:w="378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60"/>
      </w:tblGrid>
      <w:tr>
        <w:trPr>
          <w:trHeight w:val="278" w:hRule="atLeast"/>
        </w:trPr>
        <w:tc>
          <w:tcPr>
            <w:tcW w:w="3420" w:type="dxa"/>
            <w:vMerge w:val="restart"/>
            <w:tcBorders/>
          </w:tcPr>
          <w:p>
            <w:pPr>
              <w:pStyle w:val="Normal"/>
              <w:tabs>
                <w:tab w:val="clear" w:pos="1304"/>
                <w:tab w:val="left" w:pos="252" w:leader="none"/>
              </w:tabs>
              <w:ind w:left="252" w:hanging="252"/>
              <w:rPr/>
            </w:pPr>
            <w:r>
              <w:rPr/>
              <w:t>a. he kävivät psykologilla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20" w:type="dxa"/>
            <w:vMerge w:val="continue"/>
            <w:tcBorders/>
          </w:tcPr>
          <w:p>
            <w:pPr>
              <w:pStyle w:val="Normal"/>
              <w:tabs>
                <w:tab w:val="clear" w:pos="1304"/>
                <w:tab w:val="left" w:pos="252" w:leader="none"/>
              </w:tabs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20" w:type="dxa"/>
            <w:vMerge w:val="restart"/>
            <w:tcBorders/>
          </w:tcPr>
          <w:p>
            <w:pPr>
              <w:pStyle w:val="Normal"/>
              <w:tabs>
                <w:tab w:val="clear" w:pos="1304"/>
                <w:tab w:val="left" w:pos="252" w:leader="none"/>
              </w:tabs>
              <w:ind w:left="252" w:hanging="252"/>
              <w:rPr/>
            </w:pPr>
            <w:r>
              <w:rPr/>
              <w:t>b. he kävivät kirkossa sunnuntaisi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20" w:type="dxa"/>
            <w:vMerge w:val="continue"/>
            <w:tcBorders/>
          </w:tcPr>
          <w:p>
            <w:pPr>
              <w:pStyle w:val="Normal"/>
              <w:tabs>
                <w:tab w:val="clear" w:pos="1304"/>
                <w:tab w:val="left" w:pos="252" w:leader="none"/>
              </w:tabs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20" w:type="dxa"/>
            <w:vMerge w:val="restart"/>
            <w:tcBorders/>
          </w:tcPr>
          <w:p>
            <w:pPr>
              <w:pStyle w:val="Normal"/>
              <w:tabs>
                <w:tab w:val="clear" w:pos="1304"/>
                <w:tab w:val="left" w:pos="252" w:leader="none"/>
              </w:tabs>
              <w:ind w:left="252" w:hanging="252"/>
              <w:rPr/>
            </w:pPr>
            <w:r>
              <w:rPr/>
              <w:t>c. he kävivät laulamassa lauluja puheopettajan luona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20" w:type="dxa"/>
            <w:vMerge w:val="continue"/>
            <w:tcBorders/>
          </w:tcPr>
          <w:p>
            <w:pPr>
              <w:pStyle w:val="Normal"/>
              <w:tabs>
                <w:tab w:val="clear" w:pos="1304"/>
                <w:tab w:val="left" w:pos="252" w:leader="none"/>
              </w:tabs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dja soitt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4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60"/>
      </w:tblGrid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Viulu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Piano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Huilu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liisi kuulusteli poikia, kos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4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60"/>
      </w:tblGrid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ikku-Erikiä oli kiusatt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Åke sytytti tulipal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Bert särki ikkun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vanaamat pistivät Berti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4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60"/>
      </w:tblGrid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Varastamaan makkaroi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Ajamaan auto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Kiusaamaan pienempi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rtin kuvitteli naapuriin muuttane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4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60"/>
      </w:tblGrid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Kirjastonhoitaj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Murhaaj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Laivan kapteen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ksi Åke ei pitänyt Nadjas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4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60"/>
      </w:tblGrid>
      <w:tr>
        <w:trPr>
          <w:trHeight w:val="278" w:hRule="atLeast"/>
        </w:trPr>
        <w:tc>
          <w:tcPr>
            <w:tcW w:w="37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a. Nadja haisi Åken mielestä erittäin pahalle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7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b. Åke ei pitänyt siitä, että Bert oli koko ajan vain Nadjan kanssa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Nadja oli kiusannut Åk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ris ol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4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60"/>
      </w:tblGrid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Åken serkk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Bertin serkk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Åken pikkusisk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rt on kiinnostunu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4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60"/>
      </w:tblGrid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Vain Nadja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Monista tytöist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Vain Nadjasta ja hänen kaverist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ten lopulta käv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4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60"/>
      </w:tblGrid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ert erosi Nadja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7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b. Åkekin löysi itselleen tyttöystävä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7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c. Bert seurusteli Nadjan kanssa ja Åkella ei ollut tyttöystävää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2:04:00Z</dcterms:created>
  <dc:creator>Oulun kaupunki</dc:creator>
  <dc:description/>
  <dc:language>en-US</dc:language>
  <cp:lastModifiedBy>Oulun kaupunki</cp:lastModifiedBy>
  <cp:lastPrinted>2003-01-26T14:09:00Z</cp:lastPrinted>
  <dcterms:modified xsi:type="dcterms:W3CDTF">2003-01-26T12:09:00Z</dcterms:modified>
  <cp:revision>1</cp:revision>
  <dc:subject/>
  <dc:title>Luetun ymmärtäminen</dc:title>
</cp:coreProperties>
</file>