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Luetun ymmärtäminen</w:t>
      </w:r>
    </w:p>
    <w:p>
      <w:pPr>
        <w:pStyle w:val="Normal"/>
        <w:rPr>
          <w:sz w:val="28"/>
        </w:rPr>
      </w:pPr>
      <w:r>
        <w:rPr>
          <w:sz w:val="28"/>
        </w:rPr>
        <w:t>Ollin oppivuodet, Anni Sw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imi : ___________________________ Lk :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Mitä Ollin ja Pentin välillä tapahtui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a. Olli potkaisi Pentti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b. Olli heitti Penttiä kivell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c. Olli tönäisi Pentin alas aidal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Miten Pentille kävi ?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a. Pentti loukkasi jalkan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b. Pentti kuo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c. Pentti sai arven päähäns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Kaarle oli Pent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"/>
      </w:tblGrid>
      <w:tr>
        <w:trPr>
          <w:trHeight w:val="260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a. Ve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b. Serk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c. Is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Kaarle vei Ollin Simolinin luo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a. Helsinki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b. Turku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c. Tukholma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Simolin oli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a. Mukava räätä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b. Ilkeä suuta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c. Rikas lääkä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Miksi Ollin vanhemmat eivät saaneet kirjeitä Ollilta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40"/>
              <w:rPr/>
            </w:pPr>
            <w:r>
              <w:rPr/>
              <w:t>a. Olli ei lähettänyt kirjeit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b. Olli lähetti kirjeet Kaarlelle ja Kaarle piilotti ne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c. Vanhemmat eivät uskoneet kirjeiden olevan Ollilt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Mikä väitteistä on totta ?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"/>
      </w:tblGrid>
      <w:tr>
        <w:trPr>
          <w:trHeight w:val="278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a. Olli karkasi Tukholmasta Jannen kanssa junall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b. Olli karkasi Tukholmasta Pellen kanssa laivall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c. Olli karkasi Tukholmasta yksin laivalla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li asui Helsingissä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uutari Jokelan luo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eiti Anderssonin luo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uutari Simolinin luo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massa talossa asui myö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Hillev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Helee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Kirjailija Soi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rjan kannen kuvassa ov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Hillevi ja Ol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Heleena ja Ol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oila ja Anders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ksi Helanterin Mikko kiusasi Oll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Ollilla ei ollut raha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lli pukeutui ja käyttäytyi siistis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Oll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ksi Ollin uskottiin varastaneen Jokelalta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</w:tblGrid>
      <w:tr>
        <w:trPr>
          <w:trHeight w:val="278" w:hRule="atLeast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a. Jokela väitti nähneensä Ollin varkaiss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b. Simolin väitti nähneensä Ollin varkaissa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Olli myönsi varastaneen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ksi Olli joutui kasvatuslaitokse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Ollia luultiin varkaak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lli oli tappanut Pent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Olli tappeli Helanterin kans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inka Olli karkasi laitokse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puopettaja päästi Ollin po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lli kiipesi alas ikkuna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elle auttoi Ollia tuomalla merimiesvaatte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ten lopulta käv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Olli lähti meri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b. Olli palasi kotiin ja Pelle lähti meril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c. Olli ja Pelle jäivät asumaan Koivumäkee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2:10:00Z</dcterms:created>
  <dc:creator>Oulun kaupunki</dc:creator>
  <dc:description/>
  <dc:language>en-US</dc:language>
  <cp:lastModifiedBy>Oulun kaupunki</cp:lastModifiedBy>
  <dcterms:modified xsi:type="dcterms:W3CDTF">2003-01-26T12:11:00Z</dcterms:modified>
  <cp:revision>1</cp:revision>
  <dc:subject/>
  <dc:title>Luetun ymmärtäminen</dc:title>
</cp:coreProperties>
</file>