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etun ymmärtä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jeni Leijonamieli, Astrid Li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mi : ___________________________ Lk 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/>
      </w:pPr>
      <w:r>
        <w:rPr>
          <w:b/>
        </w:rPr>
        <w:t>Miten Joonatan kuoli kirjan alussa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Pitkäaikaiseen sairaute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Hyppäsi palavasta tal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Jäi auton a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/>
      </w:pPr>
      <w:r>
        <w:rPr>
          <w:b/>
        </w:rPr>
        <w:t>Korpun oikea nimi oli 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Kaar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Joon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Bi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Korppu kuol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118110</wp:posOffset>
                </wp:positionV>
                <wp:extent cx="24003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  <w:t>a. Yhtäaikaa Joonatanin kanss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  <w:t>b. Tulipaloss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  <w:t>c. Sairauteen myöhemm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4pt;mso-wrap-distance-left:7.05pt;mso-wrap-distance-right:7.05pt;mso-wrap-distance-top:0pt;mso-wrap-distance-bottom:0pt;margin-top:9.3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a. Yhtäaikaa Joonatanin kanss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b. Tulipaloss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c. Sairauteen myöhemm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Ritarlassa oli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Siko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Kano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Kane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Tengil ol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Hirvi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Kirsikkalaakson kavalt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Hirviön isänt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rvar ol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Tengilin soti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Tengilin vangitsema ruusulaakson asukas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Vanha mies, joka piti huolta Joonatanista ja Korpus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/>
      </w:pPr>
      <w:r>
        <w:rPr>
          <w:b/>
        </w:rPr>
        <w:t>Mitä Korpulle tapahtui hänen lähtiessään Joonatanin perään 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a. Hubert hyökkäsi hänen kimppuunsa metsässä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 Sudet hyökkäsivät hänen kimppuunsa metsäss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Hänen hevosensa hyökkäsi hänen kimppuunsa metsässä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ä Tengilin miehet tekivät Jussille luolansuulla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lttivat Katlan merkin jalk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lttivat Katlan merkin rint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ppoivat Juss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ä Korpulle tapahtui luolas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. Veder ja Kader eivät huomanneet Korppua ja ratsastivat poi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. Veder ja Kader löysivät Korpun ja uskoivat hänen tarinansa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orppu karkasi heiltä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onatan lähetti kirjekyyhkyn mukana kirjeen Sofialle, jossa kertoi kavaltajasta. Mitä kirjeelle tapahtui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fia sai kirje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ofia ei saanut kirjett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fia sai väärän kirje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ikki valta Tengilille, vapauttajallemme olivat tunnussan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tlan luol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tiaksen kellari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uusulaakson pääport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en Joonatan ja Korppu pääsivät luolaan vapauttamaan Orvar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appoivat Kat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öysivät toisen rei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arhauttivat Katla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ä Joonatanille tapahtui lopus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alvaant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lasi Ruusulaaksoon sank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alasi Kirsikkalaaksoon sank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iko Korppu tarinas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lk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ttäj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rh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31:00Z</dcterms:created>
  <dc:creator>Mika Ruikka</dc:creator>
  <dc:description/>
  <dc:language>en-US</dc:language>
  <cp:lastModifiedBy>Mika Ruikka</cp:lastModifiedBy>
  <dcterms:modified xsi:type="dcterms:W3CDTF">2003-01-06T14:35:00Z</dcterms:modified>
  <cp:revision>4</cp:revision>
  <dc:subject/>
  <dc:title>Luetun ymmärtäminen, Ollin oppivuodet, Anni Swan</dc:title>
</cp:coreProperties>
</file>