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irjallisuustehtävät kirjaan </w:t>
      </w:r>
    </w:p>
    <w:p>
      <w:pPr>
        <w:pStyle w:val="Normal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 xml:space="preserve">Hupaisat hakkerit </w:t>
        <w:tab/>
        <w:tab/>
      </w:r>
      <w:r>
        <w:rPr>
          <w:rFonts w:cs="Comic Sans MS" w:ascii="Comic Sans MS" w:hAnsi="Comic Sans MS"/>
          <w:b/>
          <w:sz w:val="24"/>
        </w:rPr>
        <w:t>(Tehnyt Lea Tuovinen)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Kirjaan tutustumin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Kirjan on kirjoittanut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__________________________________________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Kirjan on kuvittanut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__________________________________________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Mihin sarjaan kirja kuuluu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__________________________________________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Mitä voit päätellä kannen kuvan perusteella kirjan tapahtumista?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Vuodenaika </w:t>
        <w:tab/>
        <w:t xml:space="preserve">kevät </w:t>
        <w:tab/>
        <w:t xml:space="preserve">kesä </w:t>
        <w:tab/>
        <w:t xml:space="preserve">syksy </w:t>
        <w:tab/>
        <w:t>talvi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äähenkilöt</w:t>
        <w:tab/>
        <w:t>satuolennot</w:t>
        <w:tab/>
        <w:t>koululaiset</w:t>
        <w:tab/>
        <w:t>aikuiset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apahtumapaikka  Oulu</w:t>
        <w:tab/>
        <w:t xml:space="preserve">             Suomi</w:t>
        <w:tab/>
        <w:t xml:space="preserve">          Ulkomaat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isältö</w:t>
        <w:tab/>
        <w:tab/>
        <w:t>romantiikka</w:t>
        <w:tab/>
        <w:t xml:space="preserve">jännitys </w:t>
        <w:tab/>
        <w:t xml:space="preserve"> seikkailu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Luku I</w:t>
        <w:tab/>
        <w:tab/>
        <w:t xml:space="preserve">s. 5-10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Jaksossa esitellään kaksi kirjan päähenkilöistä Hanna ja Jarno. Mitä saat selville heistä?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Hanna _____________________________________ 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Jarno _____________________________________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______________________________________________________________________________________________________________________________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__________________________________________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__________________________________________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Millainen koira heillä on? ________________________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______________________________________________________________________________________________________________________________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iirrä kuva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Koirasta!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I luku s. 11-17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1. Kuka on kirjan kolmas päähenkilö? _______________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Kuvaile häntä ________________________________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____________________________________________________________________________________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__________________________________________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. Mikä salaisuus Hannalla ja Nikolla on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_________________________________________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3. Millainen Leila on? __________________________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__________________________________________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____________________________________________________________________________________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II luku s. 18-25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. Mikä on hakkeri? ___________________________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_________________________________________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. Mikä on krakkeri?__________________________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3. Miksi Hanna ja Niko tahtoivat päästä käsiksi koulun verkkopalvelimeen? 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4. Mitä mieltä olet? Tekevätkö Hanna ja Niko rikoksen?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________________________________________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________________________________________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V ja VI luku  s. 33-58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. Kerro Hannan äidistä ja isästä. _________________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.. Minne Hanna ja Niko matkustivat? ______________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____________________________________________________________________________________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3. Miksi? ___________________________________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____________________________________________________________________________________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Mikä kylässä herätti lasten mielenkiinnon?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____________________________________________________________________________________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VII – IX luku s. 59-72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1. Kuvaile Konradia____________________________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2. Miten lapset suhtautuivat Konradiin? _____________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3. Mikä onnettomuus äitiä kohtasi?________________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______________________________________________________________________________________________________________________________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X luku s.73-88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otta  (T) vai valetta (V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Frankesteinin linna on säilynyt entisellään.  ____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Linna sijaitsee alhaalla jokilaaksossa.          ____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anna murtautui autoon.</w:t>
        <w:tab/>
        <w:tab/>
        <w:tab/>
        <w:t xml:space="preserve"> ____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Sibylle on saksalainen leivos. </w:t>
        <w:tab/>
        <w:tab/>
        <w:t xml:space="preserve"> 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Linnassa ei asu hirviöitä.</w:t>
        <w:tab/>
        <w:tab/>
        <w:tab/>
        <w:t xml:space="preserve"> ____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Niko ihastui kylän tyttöön. </w:t>
        <w:tab/>
        <w:tab/>
        <w:t xml:space="preserve"> 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Jarno löysi salasanat tietokoneisiin. </w:t>
        <w:tab/>
        <w:t xml:space="preserve"> 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anna on omasta mielestään hieman tylsä.   ____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ivut 89-97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Mikä sai Hannan pohtimaan, kuka on syyllinen?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__________________________________________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__________________________________________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__________________________________________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__________________________________________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__________________________________________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ivut 98-107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Mitä uusia tietoja Sibyllestä paljastui?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__________________________________________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__________________________________________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__________________________________________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__________________________________________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__________________________________________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ivut 108-116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iirrä kuva linnasta, silloin kun se oli loistossaan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ivut 117-145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otta vai valetta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1. Hanna ihastui myös Sibylleen. </w:t>
        <w:tab/>
        <w:t xml:space="preserve">         ______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. CD-levy löytyi Sibyllen taskusta.</w:t>
        <w:tab/>
        <w:t xml:space="preserve">         ______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3. Naakkaparvi lensi linnan ympärillä.             ______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4. Sibyllen suku on vanha teatterisuku.          ______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5. Konrad olikin Sibyllen isä.</w:t>
        <w:tab/>
        <w:tab/>
        <w:t xml:space="preserve">         ______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Frankesteinin todellinen aarre on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    </w:t>
      </w:r>
      <w:r>
        <w:rPr>
          <w:rFonts w:cs="Comic Sans MS" w:ascii="Comic Sans MS" w:hAnsi="Comic Sans MS"/>
          <w:sz w:val="36"/>
        </w:rPr>
        <w:t>valkoiset naakat.</w:t>
        <w:tab/>
        <w:tab/>
        <w:tab/>
        <w:t xml:space="preserve">          ______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Niko lupasi kirjoittaa Sibyllelle usein.      ______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Niko ja Hanna sopivat riidan. </w:t>
        <w:tab/>
        <w:t xml:space="preserve">          ______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Nikon MA-numero muutettiin takaisin 5.  ______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Niko sai lahjaksi Hannalta kaulaliinan.       ______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9:48:00Z</dcterms:created>
  <dc:creator>jaritu</dc:creator>
  <dc:description/>
  <dc:language>en-US</dc:language>
  <cp:lastModifiedBy>jaritu</cp:lastModifiedBy>
  <dcterms:modified xsi:type="dcterms:W3CDTF">2003-02-17T20:19:00Z</dcterms:modified>
  <cp:revision>8</cp:revision>
  <dc:subject/>
  <dc:title>Kirjallisuustehtävät kirjaan </dc:title>
</cp:coreProperties>
</file>