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a nimi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rFonts w:eastAsia="Comic Sans MS"/>
          <w:b/>
          <w:sz w:val="48"/>
        </w:rPr>
        <w:t xml:space="preserve">    </w:t>
      </w:r>
      <w:r>
        <w:rPr>
          <w:b/>
          <w:sz w:val="48"/>
        </w:rPr>
        <w:t>TUPLAT  JA  LAPIN  TAIK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TAPPELU  sivut 5 –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a on kirjoittanut kirjan? _________________________</w:t>
      </w:r>
    </w:p>
    <w:p>
      <w:pPr>
        <w:pStyle w:val="Normal"/>
        <w:rPr/>
      </w:pPr>
      <w:r>
        <w:rPr/>
        <w:t>Kuka on kuvittanut kirjan?   _________________________</w:t>
      </w:r>
    </w:p>
    <w:p>
      <w:pPr>
        <w:pStyle w:val="Normal"/>
        <w:rPr/>
      </w:pPr>
      <w:r>
        <w:rPr/>
        <w:t>Minkä nimiseen sarjaan kirja kuuluu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ä nimisiä ovat ?</w:t>
      </w:r>
    </w:p>
    <w:p>
      <w:pPr>
        <w:pStyle w:val="Normal"/>
        <w:rPr/>
      </w:pPr>
      <w:r>
        <w:rPr/>
        <w:tab/>
        <w:t>perheen äiti</w:t>
        <w:tab/>
        <w:t>_________________</w:t>
      </w:r>
    </w:p>
    <w:p>
      <w:pPr>
        <w:pStyle w:val="Normal"/>
        <w:rPr/>
      </w:pPr>
      <w:r>
        <w:rPr/>
        <w:tab/>
        <w:t>poika</w:t>
        <w:tab/>
        <w:tab/>
        <w:t>_________________</w:t>
      </w:r>
    </w:p>
    <w:p>
      <w:pPr>
        <w:pStyle w:val="Normal"/>
        <w:rPr/>
      </w:pPr>
      <w:r>
        <w:rPr/>
        <w:tab/>
        <w:t>tyttö</w:t>
        <w:tab/>
        <w:tab/>
        <w:t>_________________</w:t>
      </w:r>
    </w:p>
    <w:p>
      <w:pPr>
        <w:pStyle w:val="Normal"/>
        <w:rPr/>
      </w:pPr>
      <w:r>
        <w:rPr/>
        <w:tab/>
        <w:t>äidin uusi poikaystävä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äiti kutsui lapsiaan yhdessä nimellä Tuplat?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Mihin koko perheen piti alun perin matkustaa syyslomalla ?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Miksi matkasta ei tullutkaan mitään ?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Minne Timo kutsui lapset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OTTUA EI SAA TAKAISIN  sivut 17 –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Pate ja Niko tappelivat ? 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Miten riita sovittiin ? 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MATKALLA  sivut 22 –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neljä lausetta sivun 27 kuvast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I LAPPIA  sivut 33 –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ki karttakirjasta  junareitti Tampereelta Ouluun ja</w:t>
      </w:r>
    </w:p>
    <w:p>
      <w:pPr>
        <w:pStyle w:val="Normal"/>
        <w:rPr/>
      </w:pPr>
      <w:r>
        <w:rPr/>
        <w:t>autoreitti Oulusta Ruotsin lapp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I MONTTU  sivut 44 –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o omin sanoin tietoa kaivoksest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MITUSHOTELLI  sivut 49 –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tä sanat omin sanoin.</w:t>
      </w:r>
    </w:p>
    <w:p>
      <w:pPr>
        <w:pStyle w:val="Normal"/>
        <w:rPr/>
      </w:pPr>
      <w:r>
        <w:rPr/>
        <w:tab/>
        <w:t>ruska</w:t>
        <w:tab/>
        <w:t>___________________________________</w:t>
      </w:r>
    </w:p>
    <w:p>
      <w:pPr>
        <w:pStyle w:val="Normal"/>
        <w:rPr/>
      </w:pPr>
      <w:r>
        <w:rPr/>
        <w:tab/>
        <w:t>pyryttää___________________________________</w:t>
      </w:r>
    </w:p>
    <w:p>
      <w:pPr>
        <w:pStyle w:val="Normal"/>
        <w:rPr/>
      </w:pPr>
      <w:r>
        <w:rPr/>
        <w:tab/>
        <w:t>toljottaa__________________________________</w:t>
      </w:r>
    </w:p>
    <w:p>
      <w:pPr>
        <w:pStyle w:val="Normal"/>
        <w:rPr/>
      </w:pPr>
      <w:r>
        <w:rPr/>
        <w:tab/>
        <w:t>jolkutella__________________________________</w:t>
      </w:r>
    </w:p>
    <w:p>
      <w:pPr>
        <w:pStyle w:val="Normal"/>
        <w:rPr/>
      </w:pPr>
      <w:r>
        <w:rPr/>
        <w:tab/>
        <w:t>kalmisto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TURISSA  sivut 59 –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pyröi eläimet, jotka mainittiin tekst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ttu</w:t>
        <w:tab/>
        <w:tab/>
        <w:t>poro</w:t>
        <w:tab/>
        <w:tab/>
        <w:t>silakka</w:t>
      </w:r>
    </w:p>
    <w:p>
      <w:pPr>
        <w:pStyle w:val="Normal"/>
        <w:rPr/>
      </w:pPr>
      <w:r>
        <w:rPr/>
        <w:t>hirvi</w:t>
        <w:tab/>
        <w:tab/>
        <w:t>karhu</w:t>
        <w:tab/>
        <w:tab/>
        <w:t>tunturisopuli</w:t>
        <w:tab/>
        <w:t>kärpp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IVAUSHUONEESSA KUMMITTELEE  sivut 72 –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i lauseet oikeaan järjestykseen (1. = tapahtui en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83945450"/>
      <w:bookmarkStart w:id="1" w:name="__Fieldmark__0_3283945450"/>
      <w:bookmarkEnd w:id="1"/>
      <w:r>
        <w:rPr/>
      </w:r>
      <w:r>
        <w:rPr/>
        <w:fldChar w:fldCharType="end"/>
      </w:r>
      <w:r>
        <w:rPr/>
        <w:t xml:space="preserve"> Rallarea janotti.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83945450"/>
      <w:bookmarkStart w:id="3" w:name="__Fieldmark__1_3283945450"/>
      <w:bookmarkEnd w:id="3"/>
      <w:r>
        <w:rPr/>
      </w:r>
      <w:r>
        <w:rPr/>
        <w:fldChar w:fldCharType="end"/>
      </w:r>
      <w:r>
        <w:rPr/>
        <w:t xml:space="preserve"> Niko ja Inka lähtivät Rallaren kanssa kävelylle.</w:t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83945450"/>
      <w:bookmarkStart w:id="5" w:name="__Fieldmark__2_3283945450"/>
      <w:bookmarkEnd w:id="5"/>
      <w:r>
        <w:rPr/>
      </w:r>
      <w:r>
        <w:rPr/>
        <w:fldChar w:fldCharType="end"/>
      </w:r>
      <w:r>
        <w:rPr/>
        <w:t xml:space="preserve"> Stina oli satuttanut jalkansa.</w:t>
      </w:r>
    </w:p>
    <w:p>
      <w:pPr>
        <w:pStyle w:val="Normal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83945450"/>
      <w:bookmarkStart w:id="7" w:name="__Fieldmark__3_3283945450"/>
      <w:bookmarkEnd w:id="7"/>
      <w:r>
        <w:rPr/>
      </w:r>
      <w:r>
        <w:rPr/>
        <w:fldChar w:fldCharType="end"/>
      </w:r>
      <w:r>
        <w:rPr/>
        <w:t xml:space="preserve"> Niko laittoi saappaat kuivumaan seinällä oleviin tappeihin.</w:t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83945450"/>
      <w:bookmarkStart w:id="9" w:name="__Fieldmark__4_3283945450"/>
      <w:bookmarkEnd w:id="9"/>
      <w:r>
        <w:rPr/>
      </w:r>
      <w:r>
        <w:rPr/>
        <w:fldChar w:fldCharType="end"/>
      </w:r>
      <w:r>
        <w:rPr/>
        <w:t xml:space="preserve"> Saappaat löytyivät lattialta.</w:t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83945450"/>
      <w:bookmarkStart w:id="11" w:name="__Fieldmark__5_3283945450"/>
      <w:bookmarkEnd w:id="11"/>
      <w:r>
        <w:rPr/>
      </w:r>
      <w:r>
        <w:rPr/>
        <w:fldChar w:fldCharType="end"/>
      </w:r>
      <w:r>
        <w:rPr/>
        <w:t xml:space="preserve"> Nikon saapas huljahti täyteen vet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A   sivut 84 –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itse ruutuun T (totta)  tai  E ( ei ole tot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malta ei kasva kivikkoisessa maastossa. </w:t>
        <w:tab/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83945450"/>
      <w:bookmarkStart w:id="13" w:name="__Fieldmark__6_3283945450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ariksenmarja on väriltään musta.</w:t>
        <w:tab/>
        <w:tab/>
        <w:tab/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83945450"/>
      <w:bookmarkStart w:id="15" w:name="__Fieldmark__7_3283945450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ariksenmarja on myrkyllinen.</w:t>
        <w:tab/>
        <w:tab/>
        <w:tab/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83945450"/>
      <w:bookmarkStart w:id="17" w:name="__Fieldmark__8_3283945450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ita on paikka, jossa saamelaiset ennen vanhaan</w:t>
      </w:r>
    </w:p>
    <w:p>
      <w:pPr>
        <w:pStyle w:val="Normal"/>
        <w:rPr/>
      </w:pPr>
      <w:r>
        <w:rPr/>
        <w:t>uhrasivat jumalille.</w:t>
        <w:tab/>
        <w:tab/>
        <w:tab/>
        <w:tab/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83945450"/>
      <w:bookmarkStart w:id="19" w:name="__Fieldmark__9_3283945450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ivikausi on historian ajanjakso tuhansia vuosia sitten.</w:t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83945450"/>
      <w:bookmarkStart w:id="21" w:name="__Fieldmark__10_3283945450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ivenpalasia ei ole koskaan käytetty työkaluina.</w:t>
        <w:tab/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83945450"/>
      <w:bookmarkStart w:id="23" w:name="__Fieldmark__11_3283945450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LJET LUMESSA  sivut 94 –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tekstistä neljä</w:t>
      </w:r>
    </w:p>
    <w:p>
      <w:pPr>
        <w:pStyle w:val="Normal"/>
        <w:rPr/>
      </w:pPr>
      <w:r>
        <w:rPr/>
        <w:t>substantiivia ______________________________________</w:t>
      </w:r>
    </w:p>
    <w:p>
      <w:pPr>
        <w:pStyle w:val="Normal"/>
        <w:rPr/>
      </w:pPr>
      <w:r>
        <w:rPr/>
        <w:t>adjektiivia    ______________________________________</w:t>
      </w:r>
    </w:p>
    <w:p>
      <w:pPr>
        <w:pStyle w:val="Normal"/>
        <w:rPr/>
      </w:pPr>
      <w:r>
        <w:rPr/>
        <w:t>verbiä</w:t>
        <w:tab/>
        <w:t xml:space="preserve">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INKOLAAKSO  sivut 99 –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kolme asiaa, jotka osoittavat sen, että Niko ja Inka eivät olisi pärjänneet tunturissa kahdestaan ilman Timoa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KU KULKEE KÄYTÄVÄSSÄ  sivut  115 -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Niko ja Inka ovat suhtautuneet Timoon epäilevästi ja jopa vihamielisesti? 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Onko 35-vuotias mielestäsi liian vanha menemään uudelleen naimisiin 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isiko Timosta Nikolle ja Inkalle hyvä ”uusi Isä” ?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ADONHAJUINEN KUMMITUS  sivut 119 –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88265</wp:posOffset>
                </wp:positionV>
                <wp:extent cx="356616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6.95pt;width:280.7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uvittele, että Niko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otti valokuvan Timosta,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joka roikotti käsissään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haisevia ”raatosukkia”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iirrä  ja väritä valok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KUUNTELUA  sivut 124 –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kolme lausetta sivun 131 kuvasta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VIPUSSIEN ARVOITUS  sivut 134 –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si ja kirjoita tekstistä kuusi yhdyssanaa.</w:t>
      </w:r>
    </w:p>
    <w:p>
      <w:pPr>
        <w:pStyle w:val="Normal"/>
        <w:rPr/>
      </w:pPr>
      <w:r>
        <w:rPr/>
        <w:t xml:space="preserve">_____________________,  </w:t>
        <w:tab/>
        <w:t>______________________</w:t>
      </w:r>
    </w:p>
    <w:p>
      <w:pPr>
        <w:pStyle w:val="Normal"/>
        <w:rPr/>
      </w:pPr>
      <w:r>
        <w:rPr/>
        <w:t>_____________________,</w:t>
        <w:tab/>
        <w:t>______________________</w:t>
      </w:r>
    </w:p>
    <w:p>
      <w:pPr>
        <w:pStyle w:val="Normal"/>
        <w:rPr/>
      </w:pPr>
      <w:r>
        <w:rPr/>
        <w:t>_____________________,</w:t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ELU ÄIDILLE  sivut 139 –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itse rasti ruutuun, oletko                            samaa       eri</w:t>
      </w:r>
    </w:p>
    <w:p>
      <w:pPr>
        <w:pStyle w:val="Normal"/>
        <w:rPr/>
      </w:pPr>
      <w:r>
        <w:rPr/>
        <w:tab/>
        <w:tab/>
        <w:tab/>
        <w:tab/>
        <w:tab/>
        <w:t xml:space="preserve">       mieltä?  mieltä?  </w:t>
      </w:r>
    </w:p>
    <w:p>
      <w:pPr>
        <w:pStyle w:val="Normal"/>
        <w:rPr/>
      </w:pPr>
      <w:r>
        <w:rPr/>
        <w:t>Lukemalla kirjoja oppii paljon uusia asioita.</w:t>
        <w:tab/>
        <w:t xml:space="preserve">        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83945450"/>
      <w:bookmarkStart w:id="25" w:name="__Fieldmark__12_3283945450"/>
      <w:bookmarkEnd w:id="25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83945450"/>
      <w:bookmarkStart w:id="27" w:name="__Fieldmark__13_3283945450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n tärkeää, että ymmärtää lukemansa tekstin.     </w:t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83945450"/>
      <w:bookmarkStart w:id="29" w:name="__Fieldmark__14_3283945450"/>
      <w:bookmarkEnd w:id="29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83945450"/>
      <w:bookmarkStart w:id="31" w:name="__Fieldmark__15_3283945450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irjojen lukeminen on huono harrastus. </w:t>
        <w:tab/>
        <w:t xml:space="preserve">        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83945450"/>
      <w:bookmarkStart w:id="33" w:name="__Fieldmark__16_3283945450"/>
      <w:bookmarkEnd w:id="33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83945450"/>
      <w:bookmarkStart w:id="35" w:name="__Fieldmark__17_3283945450"/>
      <w:bookmarkEnd w:id="3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irjastossa on mukava käydä.</w:t>
        <w:tab/>
        <w:tab/>
        <w:t xml:space="preserve">         </w:t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83945450"/>
      <w:bookmarkStart w:id="37" w:name="__Fieldmark__18_3283945450"/>
      <w:bookmarkEnd w:id="37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283945450"/>
      <w:bookmarkStart w:id="39" w:name="__Fieldmark__19_3283945450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Huippu-urheilijat eivät koskaan lue kirjoja.</w:t>
        <w:tab/>
        <w:t xml:space="preserve">        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283945450"/>
      <w:bookmarkStart w:id="41" w:name="__Fieldmark__20_3283945450"/>
      <w:bookmarkEnd w:id="41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283945450"/>
      <w:bookmarkStart w:id="43" w:name="__Fieldmark__21_3283945450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irjaa voi lukea sängyssä ennen nukkumaanmenoa.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283945450"/>
      <w:bookmarkStart w:id="45" w:name="__Fieldmark__22_3283945450"/>
      <w:bookmarkEnd w:id="45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283945450"/>
      <w:bookmarkStart w:id="47" w:name="__Fieldmark__23_3283945450"/>
      <w:bookmarkEnd w:id="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Kirjan lukeminen vaatii keskittymistä.</w:t>
        <w:tab/>
        <w:t xml:space="preserve">        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283945450"/>
      <w:bookmarkStart w:id="49" w:name="__Fieldmark__24_3283945450"/>
      <w:bookmarkEnd w:id="49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283945450"/>
      <w:bookmarkStart w:id="51" w:name="__Fieldmark__25_3283945450"/>
      <w:bookmarkEnd w:id="5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Koulussa pitäisi lukea enemmän kokonaisia kirjoja.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283945450"/>
      <w:bookmarkStart w:id="53" w:name="__Fieldmark__26_3283945450"/>
      <w:bookmarkEnd w:id="53"/>
      <w:r>
        <w:rPr/>
      </w:r>
      <w:r>
        <w:rPr/>
        <w:fldChar w:fldCharType="end"/>
      </w:r>
      <w:r>
        <w:rPr/>
        <w:t xml:space="preserve">         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283945450"/>
      <w:bookmarkStart w:id="55" w:name="__Fieldmark__27_3283945450"/>
      <w:bookmarkEnd w:id="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U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oma arviointisi kirjasta TUPLAT JA LAPIN TAIK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ISÄTEHTÄVIÄ</w:t>
      </w:r>
    </w:p>
    <w:p>
      <w:pPr>
        <w:pStyle w:val="Normal"/>
        <w:rPr>
          <w:sz w:val="20"/>
        </w:rPr>
      </w:pPr>
      <w:r>
        <w:rPr>
          <w:sz w:val="20"/>
        </w:rPr>
        <w:t>1. Millainen oli tarinan juoni?  2.  Kerro Inkan ja Nikon luonteesta. 3.  Mitä yhteistä kaksosilla ol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illä tavoin  kaksoset olivat erilaisia?  5.  Mitä hauskoja tapahtumia kirjassa kerrottiin ?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6. Keksi kirjan tarinalle erilainen loppu.  7. Kirjoita tarinalle jatkoa.    8. Piirrä Lapin tuntureita.</w:t>
      </w:r>
    </w:p>
    <w:p>
      <w:pPr>
        <w:pStyle w:val="Normal"/>
        <w:rPr>
          <w:sz w:val="20"/>
        </w:rPr>
      </w:pPr>
      <w:r>
        <w:rPr>
          <w:sz w:val="20"/>
        </w:rPr>
        <w:t>9. Valitse ja kirjoita Vihreä Varis –sarjasta kolme kirjaa, jotka haluaisit lukea.</w:t>
      </w:r>
    </w:p>
    <w:p>
      <w:pPr>
        <w:pStyle w:val="Normal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fi-F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3:47:00Z</dcterms:created>
  <dc:creator>Kari</dc:creator>
  <dc:description/>
  <dc:language>en-US</dc:language>
  <cp:lastModifiedBy>Kari</cp:lastModifiedBy>
  <dcterms:modified xsi:type="dcterms:W3CDTF">2001-03-23T17:39:00Z</dcterms:modified>
  <cp:revision>1</cp:revision>
  <dc:subject/>
  <dc:title>Oma nimi: ___________________________________</dc:title>
</cp:coreProperties>
</file>